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91" w:after="0"/>
        <w:rPr/>
      </w:pPr>
      <w:r>
        <w:rPr>
          <w:rStyle w:val="FontStyle11"/>
          <w:sz w:val="28"/>
          <w:szCs w:val="28"/>
        </w:rPr>
        <w:t>ПРАВИТЕЛЬСТВО КУРГАНСКОЙ ОБЛАСТИ</w:t>
      </w:r>
    </w:p>
    <w:p>
      <w:pPr>
        <w:pStyle w:val="Style16"/>
        <w:widowControl/>
        <w:spacing w:before="91" w:after="0"/>
        <w:rPr/>
      </w:pPr>
      <w:r>
        <w:rPr>
          <w:rStyle w:val="FontStyle11"/>
          <w:sz w:val="28"/>
          <w:szCs w:val="28"/>
        </w:rPr>
        <w:t>ДЕПАРТАМЕНТ ОБРАЗОВАНИЯ И НАУКИ КУРГА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заседания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Департаменте образования и науки Кург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мая 2017 года, 15.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г. Курган, ул. Ленина, 35, актовый за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: Тарунина Л.В.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Общественного совета: Абрамов Э.Н., Додонов А.П., Древницкая Н.Л., Ермолаев М.В., Куган Б.А., Моторина Е.А., Охапкина Е.Н., Полякова Н.А., Торопова Т.А., Шаров А.В.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Департамента: Кочеров А.Б., Иликпаева Т.П., Новоселова И.А., Воробьева М.Л.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шенные: Рупп Д.А. - социолог ООО «Эмпирик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вестка дня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1. Ознакомление с нормативными документами в сфере деятельности (постановление Правительства Курганской области от 11 апреля 2017 года № 130 «О внесении изменений в постановление Правительства Курганской области от 14 июня 2016 года № 152 «О типовом положении об общественном совете при исполнительном органе государственной власти Курганской области»)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2. Представление инструментария оператором проведения независимой оценки качества образовательной деятельности организаций, осуществляющих образовательную деятельность, в 2017 году ООО «Эмпирика» (г. Тюмень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ное.</w:t>
      </w:r>
    </w:p>
    <w:p>
      <w:pPr>
        <w:pStyle w:val="Normal"/>
        <w:spacing w:before="0" w:after="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первому вопросу слушали Тарунину Л.В., которая акцентировала внимание на пункты 9, 12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становления Правительства Курганской области от 11 апреля 2017 года № 130 «О внесении изменений в постановление Правительства Курганской области от 14 июня 2016 года № 152 «О типовом положении об общественном совете при исполнительном органе государственной власти Курганской области». Изменения состава действующего Общественного совета при Департаменте образования и науки Курганской области в связи с принятием данного  нормативного документа не предстои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и документы по действующему совету размещаются на официальном сайте Департамента образования и науки Курга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влен вопрос на голосование о внесении изменений в нормативные документы по действующему Общественному совету при Департаменте образования и науки Курганской области:</w:t>
      </w:r>
    </w:p>
    <w:p>
      <w:pPr>
        <w:pStyle w:val="Style101"/>
        <w:widowControl/>
        <w:ind w:firstLine="709"/>
        <w:jc w:val="both"/>
        <w:rPr>
          <w:rFonts w:cs="Arial"/>
        </w:rPr>
      </w:pPr>
      <w:r>
        <w:rPr>
          <w:rFonts w:cs="Arial"/>
        </w:rPr>
        <w:t>- «за» - единогласно;</w:t>
      </w:r>
    </w:p>
    <w:p>
      <w:pPr>
        <w:pStyle w:val="Style101"/>
        <w:widowControl/>
        <w:ind w:firstLine="709"/>
        <w:jc w:val="both"/>
        <w:rPr>
          <w:rFonts w:cs="Arial"/>
        </w:rPr>
      </w:pPr>
      <w:r>
        <w:rPr>
          <w:rFonts w:cs="Arial"/>
        </w:rPr>
        <w:t>- «против» - 0 человек;</w:t>
      </w:r>
    </w:p>
    <w:p>
      <w:pPr>
        <w:pStyle w:val="Style101"/>
        <w:widowControl/>
        <w:ind w:firstLine="709"/>
        <w:jc w:val="both"/>
        <w:rPr>
          <w:rFonts w:cs="Arial"/>
        </w:rPr>
      </w:pPr>
      <w:r>
        <w:rPr>
          <w:rFonts w:cs="Arial"/>
        </w:rPr>
        <w:t>- «воздержались» - 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тогам голосования большинством голо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или: </w:t>
      </w:r>
      <w:r>
        <w:rPr>
          <w:rFonts w:cs="Arial" w:ascii="Arial" w:hAnsi="Arial"/>
          <w:sz w:val="24"/>
          <w:szCs w:val="24"/>
        </w:rPr>
        <w:t>внести соответствующие измен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шали: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По второму вопросу слушали Иликпаеву Т.П., начальника отдела оценки качества образования управления общего образования Департамента образования и науки Курганской области, которая сообщила, что по утвержденному техническому заданию  и по заключенному контракту Департамента образования и науки Курганской области с</w:t>
      </w:r>
      <w:r>
        <w:rPr>
          <w:rFonts w:cs="Arial" w:ascii="Arial" w:hAnsi="Arial"/>
          <w:color w:val="000000"/>
        </w:rPr>
        <w:t xml:space="preserve"> ООО «Эмпирика» (г. Тюмень) будет проводиться независимая оценка качества образовательной деятельности организаций, осуществляющих образовательную деятельность, по 1 этап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18 организаций Курганской области подлежат независимой оценке, 137 из них будут оценены по 1 этап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ое задание Общественному совету было представлено ранее. Методы сбора, показатели, критерии по нему отображены в соответствии с регламентирующими конкурс документами: приказом Министерства образования и науки Российской Федерации от 5 декабря 2014 г. № 1547, Письмом Министерства образования и науки Российской Федерации от 14.09.2015 г. «О направлении методических рекомендаций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ООО «Эмпирика» впервые выступает в качестве оператора в Курганской области. Поэтому сегодня они представят себя и свой инструментарий проведения независимой оценки. Членам совета предстоит высказать свои замечания и предложени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Куган Б.А.: Методические рекомендации представлены Министерством образования и науки Российской Федерации. Возможно ли задавать региональные критерии по учреждениям дополнительного образования?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икпаева Т.П.: Техническое задание уже принято, контракт подписан, 28.04.2017 г. Министерством образования и науки Российской Федерации направлены методические рекомендации по учреждениям дополнительного образования.</w:t>
      </w:r>
    </w:p>
    <w:p>
      <w:pPr>
        <w:pStyle w:val="Style18"/>
        <w:shd w:fill="FFFFFF" w:val="clear"/>
        <w:tabs>
          <w:tab w:val="clear" w:pos="708"/>
          <w:tab w:val="left" w:pos="1230" w:leader="none"/>
        </w:tabs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ступил </w:t>
      </w:r>
      <w:r>
        <w:rPr>
          <w:rFonts w:cs="Arial" w:ascii="Arial" w:hAnsi="Arial"/>
        </w:rPr>
        <w:t xml:space="preserve">Рупп Д.А., социолог ООО «Эмпирика», который представил опыт работы ООО «Эмпирика», механизм проведения независимой оценки </w:t>
      </w:r>
      <w:r>
        <w:rPr>
          <w:rFonts w:cs="Arial" w:ascii="Arial" w:hAnsi="Arial"/>
          <w:color w:val="000000"/>
        </w:rPr>
        <w:t>качества образовательной деятельности</w:t>
      </w:r>
      <w:r>
        <w:rPr>
          <w:rFonts w:cs="Arial" w:ascii="Arial" w:hAnsi="Arial"/>
        </w:rPr>
        <w:t xml:space="preserve"> в Курганской области, б</w:t>
      </w:r>
      <w:r>
        <w:rPr>
          <w:rFonts w:cs="Arial" w:ascii="Arial" w:hAnsi="Arial"/>
          <w:color w:val="000000"/>
        </w:rPr>
        <w:t>ланк контент-анализа официальных сайтов образовательных организаций Курганской области, анкету оценки качества работы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лякова Н.А.: В прошлом году как один из недочетов проведения опроса членами совета было обозначено интернет-голосование и наличие идентичных ответов с одного </w:t>
      </w: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>-адреса, что ставит под сомнение качество опроса. Будет ли учтено это в 2017 год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пп Д.А.: Будут проводиться выезды с проведением очного опроса социологами  ООО «Эмпирика» как дополните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 Э.Н.: Будет ли оператором проведено описание рейтинга по итогам проведения опроса с указанием выводов и заключений и т.д.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пп Д.А.: Будет представлен детализированный рейтинг и о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 Э.Н.: Будет ли представлен рейтинг по отдельным сегментам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пп Д.А.: Это необходимо детализированно обговорить, и мы включим в итоговый отчет с учетом ваших пожел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черов А.Б.: Будет проект отчета, который мы обсудим на совете, предварительно познакомив членов совета. Предложения будут внес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брамов Э.Н.: Просьба представить отчет с презентацией выводов и рейтингов через слай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ликпаева Т.П.: Обратить внимание на музыкальные школы и школы спортивной направленности при разработке анкеты, по некоторым критериям они будут оценены 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унина Л.В.: Используете ли вы усложняющие дополнительные  коэффициенты при оценке образовательных учреждений таких, как городские школы, сельские, малокомплектны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пп Д.А.: Все будут оценены по единым критер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унина Л.В.: Сколько вас человек работает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пп Д.А.: Пять человек в шта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уган Б.А.: Пожелание предусмотреть конкретное знание специфики, например, что в сельских школах библиотеки не имеют зала на большое число учащихся, в связи с этим они получат низкий балл. Хотелось бы, чтобы вы вникали в тонкости оценки и специфику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упп Д.А.: Будем учитывать в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или: </w:t>
      </w:r>
      <w:r>
        <w:rPr>
          <w:rFonts w:cs="Arial" w:ascii="Arial" w:hAnsi="Arial"/>
          <w:sz w:val="24"/>
          <w:szCs w:val="24"/>
        </w:rPr>
        <w:t>замечания принять к свед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  <w:tab/>
        <w:tab/>
        <w:tab/>
        <w:tab/>
        <w:tab/>
        <w:tab/>
        <w:tab/>
        <w:t xml:space="preserve">                             Л.В. Таруни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 xml:space="preserve">       Н.А. Поляк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26:00Z</dcterms:created>
  <dc:creator>Воробьева</dc:creator>
  <dc:description/>
  <cp:keywords/>
  <dc:language>en-US</dc:language>
  <cp:lastModifiedBy>Воробьева</cp:lastModifiedBy>
  <dcterms:modified xsi:type="dcterms:W3CDTF">2017-05-22T04:33:00Z</dcterms:modified>
  <cp:revision>3</cp:revision>
  <dc:subject/>
  <dc:title/>
</cp:coreProperties>
</file>